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основание чл. 21, ал. 1, т. 8, т. 12 и чл. 27, ал. 4 и ал. 5 от Закона за местното самоуправление и местната администрация, чл. 8, ал. 1, ал. 9, т. 4, ал. 10, чл. 34, ал. 1 от Закона за общинска собственост и чл.36, ал. 1, от</w:t>
      </w:r>
      <w:r>
        <w:rPr>
          <w:bCs/>
          <w:sz w:val="24"/>
          <w:szCs w:val="24"/>
        </w:rPr>
        <w:t xml:space="preserve"> Наредбата за общинската собственост на община Симеоновград</w:t>
      </w:r>
      <w:r>
        <w:rPr>
          <w:sz w:val="24"/>
          <w:szCs w:val="24"/>
        </w:rPr>
        <w:t>, Общински съвет – Симеоновград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ридобие право на собственост от общината, чрез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безвъзмездно прехвърляне от държавата на собствеността върху следните жилищни имоти – частна държавна собственост, представляващи апартаменти, находящи се в град Симеоновград, общ.Симеоновград, обл.Хасково, находящи се на адреси:</w:t>
      </w:r>
    </w:p>
    <w:p>
      <w:pPr>
        <w:pStyle w:val="25"/>
        <w:shd w:fill="auto" w:val="clear"/>
        <w:spacing w:lineRule="auto" w:line="240" w:before="0" w:after="0"/>
        <w:ind w:right="-2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р.Симеоновград,ул.”Търговска” № 6, вх.Б,ет.3,ап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.Симеоновград,ул.”Драва” № 10-14, бл.9, вх.А,ет.4,ап.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р.Симеоновград,ул.”Драва” № 10-14, бл.9, вх.Б, ап.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р.Симеоновград,ул.”Драва” № 10-14, бл.9, вх.Б, ап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гр.Симеоновград,ул.”Драва” № 10-14, бл.9, вх.В, ап.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гр.Симеоновград,ул.”Драва” № 10-14, бл.9, вх.В, ап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гр.Симеоновград,ул.”Драва” № 10-14, бл.9, вх.В, ап.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р.Симеоновград,ул.”Драва” № 10-14, бл.9, вх.В, ап.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р.Симеоновград,ул.”Раковска” № 4-10, вх.Б, ет.1,ап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гр.Симеоновград,ул.”Раковска” № 4-10, вх.Г, ет.4,ап.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гр.Симеоновград,ул.”Стефан Караджа” № 2-10, вх.А, ет.4,ап.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гр.Симеоновград,ул.”Христо Ботев” № 29,ап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гр.Симеоновград,ул.”Христо Ботев” № 29,ап.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гр.Симеоновград, ул.”Стефан Караджа” № 2- 4, вход.”А”, ап.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гр.Симеоновград, ул.”Христо Ботев” № 29, блок № 3, ап.3;</w:t>
      </w:r>
    </w:p>
    <w:p>
      <w:pPr>
        <w:pStyle w:val="Normal"/>
        <w:widowControl w:val="false"/>
        <w:tabs>
          <w:tab w:val="clear" w:pos="720"/>
          <w:tab w:val="left" w:pos="1727" w:leader="none"/>
        </w:tabs>
        <w:jc w:val="both"/>
        <w:rPr>
          <w:rFonts w:ascii="Sylfaen" w:hAnsi="Sylfaen" w:eastAsia="Sylfaen" w:cs="Sylfaen"/>
          <w:color w:val="000000"/>
          <w:sz w:val="24"/>
          <w:szCs w:val="24"/>
          <w:lang w:bidi="bg-BG"/>
        </w:rPr>
      </w:pPr>
      <w:r>
        <w:rPr>
          <w:rFonts w:eastAsia="Sylfaen" w:cs="Sylfaen" w:ascii="Sylfaen" w:hAnsi="Sylfaen"/>
          <w:color w:val="000000"/>
          <w:sz w:val="24"/>
          <w:szCs w:val="24"/>
          <w:lang w:bidi="bg-BG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Общински съвет - Симеоновград допълва приетата с Решение № 133 по протокол № 15 от 26.02.2021 г. на Общински съвет - Симеоновград „Годишна програма за управлението и разпореждането с имотите – общинска собственост за 2021 година”, с  Приложение № 1 „Описание на имотите, които общината има намерение да придобие“, на основание чл. 8, ал. 9, т. 4 от Закона за общинската собственост, със способ за придобиване - </w:t>
      </w:r>
      <w:r>
        <w:rPr>
          <w:sz w:val="24"/>
          <w:szCs w:val="24"/>
          <w:lang w:bidi="bg-BG"/>
        </w:rPr>
        <w:t xml:space="preserve">безвъзмездно прехвърляне на собствеността </w:t>
      </w:r>
      <w:r>
        <w:rPr>
          <w:sz w:val="24"/>
          <w:szCs w:val="24"/>
        </w:rPr>
        <w:t>от държавата, като включва в него: жилищни имоти, представляващи апартаменти, находящи се в гр.Симеоновград ,общ.Симеоновград, обл. Хасково, на следните адре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р.Симеоновград,ул.”Търговска” № 6, вх.Б,ет.3,ап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.Симеоновград,ул.”Драва” № 10-14, бл.9, вх.А,ет.4,ап.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р.Симеоновград,ул.”Драва” № 10-14, бл.9, вх.Б, ап.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р.Симеоновград,ул.”Драва” № 10-14, бл.9, вх.Б, ап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гр.Симеоновград,ул.”Драва” № 10-14, бл.9, вх.В, ап.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гр.Симеоновград,ул.”Драва” № 10-14, бл.9, вх.В, ап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гр.Симеоновград,ул.”Драва” № 10-14, бл.9, вх.В, ап.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р.Симеоновград,ул.”Драва” № 10-14, бл.9, вх.В, ап.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р.Симеоновград,ул.”Раковска” № 4-10, вх.Б, ет.1,ап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гр.Симеоновград,ул.”Раковска” № 4-10, вх.Г, ет.4,ап.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гр.Симеоновград,ул.”Стефан Караджа” № 2-10, вх.А, ет.4,ап.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гр.Симеоновград,ул.”Христо Ботев” № 29,ап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гр.Симеоновград,ул.”Христо Ботев” № 29,ап.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гр.Симеоновград, ул.”Стефан Караджа” № 2- 4, вход.”А”, ап.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гр.Симеоновград, ул.”Христо Ботев” № 29, блок № 3, ап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Упълномощава кмета на община Симеоновград, на основание чл. 15, ал. 2 от Закона за държавната собственост, </w:t>
      </w:r>
      <w:r>
        <w:rPr>
          <w:color w:val="000000"/>
          <w:sz w:val="24"/>
          <w:szCs w:val="24"/>
          <w:lang w:bidi="bg-BG"/>
        </w:rPr>
        <w:t xml:space="preserve">да поиска от Областен управител на област Хасково, да бъдат </w:t>
      </w:r>
      <w:r>
        <w:rPr>
          <w:color w:val="000000"/>
          <w:sz w:val="24"/>
          <w:szCs w:val="24"/>
        </w:rPr>
        <w:t xml:space="preserve">предоставени за управление на община Симеоновград, описаните </w:t>
      </w:r>
      <w:r>
        <w:rPr>
          <w:color w:val="000000"/>
          <w:sz w:val="24"/>
          <w:szCs w:val="24"/>
          <w:lang w:bidi="bg-BG"/>
        </w:rPr>
        <w:t>жилищни имоти- частна държавна собственост, представляващи 15 /петнадесет/ апартамента, находящи се в гр.Симеоновград, общ.Симеоновград, обл.Хасково, а именно: 7 (седем) броя на ул.”Драва”,1(един) брой на ул.”Търговска”, 2 (два) броя на ул.”Раковска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bidi="bg-BG"/>
        </w:rPr>
        <w:t>2(два) броя на ул.”Стефан Караджа” и 3 (три) броя на ул.”Христо Ботев”, до завършване на процедурата по реда на чл. 54 от Закона за държавната собственост за безвъзмездното прехвърляне на собствеността им в полза на община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 гласа “за”,             </w:t>
      </w:r>
      <w:bookmarkStart w:id="0" w:name="_GoBack"/>
      <w:bookmarkEnd w:id="0"/>
      <w:r>
        <w:rPr>
          <w:sz w:val="24"/>
          <w:szCs w:val="24"/>
          <w:lang w:val="bg-BG"/>
        </w:rPr>
        <w:t>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 – ПП и СПС /Парцеларен план и специализирана план схема/ на трасе - външна въздушна електропроводна линия от ПИ 47278.609.1342 по КК на гр. Симеоновград до      ПИ 59210.30.281 по кадастралната карта на с. Пясъчево</w:t>
      </w:r>
    </w:p>
    <w:p>
      <w:pPr>
        <w:pStyle w:val="TextBodyIndent"/>
        <w:ind w:left="283" w:firstLine="720"/>
        <w:rPr/>
      </w:pPr>
      <w:r>
        <w:rPr>
          <w:sz w:val="24"/>
          <w:szCs w:val="24"/>
        </w:rPr>
        <w:t xml:space="preserve">2. Общински съвет Симеоновград дава разрешение да се изработи ПУП – ПП и СПС /Парцеларен план и специализирана план схема/ на трасе - външна електропроводна линия от ПИ 47278.609.1342 по КК на гр. Симеоновград до ПИ 59210.30.281 по кадастралната карта на с. Пясъчево . 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bg-BG"/>
        </w:rPr>
      </w:pPr>
      <w:r>
        <w:rPr>
          <w:rFonts w:cs="Arial Narrow" w:ascii="Arial Narrow" w:hAnsi="Arial Narrow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 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 основание  чл.26 а, ал. 2 от ЗНЧ  и  чл. 21,  ал.1,  т.23  от  ЗМСМА, ОбС 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добрява докладите за осъществените дейности и изразходваните от бюджета средства през 2020г. на народните читалища на територията на община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 гласа “за”,             0”против”,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бщина Симеоновград поема извършените разходи по погребението на  Алекс Господинов Красимиров от гр.Симеоновград ул.Гагарин № 5, в размер на 58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2.Сумата да бъде изплатена на Траурна агенция </w:t>
      </w:r>
      <w:r>
        <w:rPr>
          <w:color w:val="000000"/>
          <w:sz w:val="22"/>
          <w:szCs w:val="22"/>
          <w:lang w:val="bg-BG"/>
        </w:rPr>
        <w:t>,,</w:t>
      </w:r>
      <w:r>
        <w:rPr>
          <w:cap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aps/>
            <w:color w:val="000000"/>
            <w:sz w:val="22"/>
            <w:szCs w:val="22"/>
          </w:rPr>
          <w:t>КРАТОС - БАНГЕЕВИ ЕООД</w:t>
        </w:r>
      </w:hyperlink>
      <w:r>
        <w:rPr>
          <w:caps/>
          <w:color w:val="000000"/>
          <w:sz w:val="22"/>
          <w:szCs w:val="22"/>
          <w:lang w:val="bg-BG"/>
        </w:rPr>
        <w:t xml:space="preserve">’’  </w:t>
      </w:r>
      <w:r>
        <w:rPr>
          <w:sz w:val="24"/>
          <w:szCs w:val="24"/>
          <w:lang w:val="bg-BG"/>
        </w:rPr>
        <w:t xml:space="preserve">с адрес гр. Димитровград ул.Сливница №14А ет.2 ап.4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Да се направят съответните промени по бюджета на Община Симеоновград, както следва: 1.По разхода  увеличение 2/122/42-14   - 58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580.00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/триста/ лева на Марийка Нанкова Димитрова от гр. Симеоновград  ул. Здравец №27 А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 гласа “за”,             0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 съвет Симеоновград дава съгласие за финансово подпомагане издаването на  книга „</w:t>
      </w:r>
      <w:r>
        <w:rPr>
          <w:b/>
          <w:sz w:val="24"/>
          <w:szCs w:val="24"/>
        </w:rPr>
        <w:t>По разказите на моята майка, преди да се родя и след това</w:t>
      </w:r>
      <w:r>
        <w:rPr>
          <w:sz w:val="24"/>
          <w:szCs w:val="24"/>
        </w:rPr>
        <w:t>“ с автор Васил Георгиев Станев от гр.Симеоновград, ул.Съединение №59, ЕГН 3302214585, на стойност 300.00 (триста)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 гласа “за”,             0”против”,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</w:t>
      </w:r>
      <w:r>
        <w:rPr>
          <w:sz w:val="24"/>
          <w:szCs w:val="24"/>
          <w:lang w:val="en-US"/>
        </w:rPr>
        <w:t>ВА/</w:t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2">
    <w:name w:val="Основен текст (2)_"/>
    <w:basedOn w:val="Style11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azatelite.com/Ukazatel/KRATOS-BANGEEWIEOOD-2034053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07-05T08:22:00Z</dcterms:modified>
  <cp:revision>12</cp:revision>
  <dc:subject/>
  <dc:title>О Б Щ И Н С К И  С Ъ В Е Т   С И М Е О Н О В Г Р А Д</dc:title>
</cp:coreProperties>
</file>